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206754800" r:id="rId2"/>
        </w:objec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4 декабря 2016 г                                  № 28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атайстве перед Костромской областной Дум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награждении Почётной Грамотой Костромской областной Ду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атьи 14 Устава Макарьевского муниципального района Костромской области Собрание депутатов  Макарьевского муниципального района шес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Костромской областной Думой о награждении Почётной грамотой Костромской областной Думы Лапшиной Ольги Леонидовны – главы Унженского сельского поселения Макарьевского муниципального района, руководителя фракции «Единая Россия» в Собрании депутатов Макарьевского муниципального района и в связи с 50-летием со дня рож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Данное решение вступает в силу со дня подписания.</w:t>
      </w:r>
    </w:p>
    <w:p>
      <w:pPr>
        <w:pStyle w:val="Style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 Макарьевского                                      Председатель Собрания депутатов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      Макарьевского муниципального район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 Ю.Ю.Метелкин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7:00Z</dcterms:created>
  <dc:creator>Администрация Макарьевского района</dc:creator>
  <dc:description/>
  <cp:keywords/>
  <dc:language>en-US</dc:language>
  <cp:lastModifiedBy>Собрание</cp:lastModifiedBy>
  <cp:lastPrinted>2016-12-15T09:20:00Z</cp:lastPrinted>
  <dcterms:modified xsi:type="dcterms:W3CDTF">2016-12-15T06:38:00Z</dcterms:modified>
  <cp:revision>27</cp:revision>
  <dc:subject/>
  <dc:title>РОССИЙСКАЯ ФЕДЕРАЦИЯ</dc:title>
</cp:coreProperties>
</file>